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08. (II. 21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 Város Önkormányzatának Képviselő-testülete a gyermekek védelméről és a gyámügyi igazgatásról szóló 1997. évi XXXI. törvény 147.§ (1) bekezdésében biztosított jogkörében eljárva a gyermekek védelmének helyi rendszeréről szóló 2/2006. (I. 24.) rendelet (a továbbiakban: "R") módosításáról a következő rendeletet alkot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"R" 2. számú mellékletét hatályon kívül helyezi, és helyébe e rendelet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 a rendelet 2008. március 1-én lép hatályba, az új térítési díjakat e naptól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februá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 o z g o n y i Attila                                                      Bundáné Badics Ildikó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kihirdetve: 2008. február 21-é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  <w:t>1. számú melléklet a 8/2008. (II. 21.) rendelethez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2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saládok átmeneti otthonának intézményi térítési dí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670.-Ft, vagy napi 2.889.-Ft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9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3-04T10:20:00Z</dcterms:modified>
  <cp:revision>1</cp:revision>
  <dc:subject/>
  <dc:title>TISZAVASVÁRI VÁROS ÖNKORMÁNYZATA</dc:title>
</cp:coreProperties>
</file>